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ПРОЕКТ РЕШЕНИЕ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24.02.2017 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 xml:space="preserve">№ </w:t>
      </w:r>
    </w:p>
    <w:p>
      <w:pPr>
        <w:pStyle w:val="Normal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</w:r>
    </w:p>
    <w:p>
      <w:pPr>
        <w:pStyle w:val="TextBody"/>
        <w:rPr/>
      </w:pPr>
      <w:r>
        <w:rPr/>
        <w:t xml:space="preserve">«О внесении изменений в бюджет </w:t>
      </w:r>
    </w:p>
    <w:p>
      <w:pPr>
        <w:pStyle w:val="TextBody"/>
        <w:rPr/>
      </w:pPr>
      <w:r>
        <w:rPr/>
        <w:t xml:space="preserve">сельского поселения Пригородный сельсовет </w:t>
      </w:r>
    </w:p>
    <w:p>
      <w:pPr>
        <w:pStyle w:val="TextBody"/>
        <w:rPr/>
      </w:pPr>
      <w:r>
        <w:rPr/>
        <w:t xml:space="preserve">Усманского муниципального района </w:t>
      </w:r>
    </w:p>
    <w:p>
      <w:pPr>
        <w:pStyle w:val="TextBody"/>
        <w:rPr/>
      </w:pPr>
      <w:r>
        <w:rPr/>
        <w:t xml:space="preserve">Липецкой области Российской Федерации  </w:t>
      </w:r>
    </w:p>
    <w:p>
      <w:pPr>
        <w:pStyle w:val="TextBody"/>
        <w:rPr/>
      </w:pPr>
      <w:r>
        <w:rPr/>
        <w:t>на 2017 год и на плановый период 2018 и 2019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изменение в бюджет сельского поселения Пригородный сельсовет Усманского муниципального района Липецкой области Российской Федерации на 2017 год и на плановый период 2018 и 2019 годов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нести в  бюджет сельского поселения Пригородный сельсовет Усманского муниципального района Липецкой области Российской Федерации на 2017 год и на плановый период 2018 и 2019 годов следующие изменения (прилагаются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править изменения в бюджет сельского поселения Пригородный сельсовет Усманского муниципального района  Липецкой области Российской Федерации на 2017 год и на плановый период 2018 и 2019 годов главе сельского поселения для подписания и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Пригородный сельсовет  _____________  В.П.Фитисова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Пригоро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7 год и на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 26.12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17 год и на плановый период 2018 и 2019 годов, принятый решением Совета депутатов 26 декабря 2016 года № 14/34 (с изменениями от 16.01.2017г. № 1/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№ 1, 6, 8, 10, 12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                                    В.П. 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5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Пригородны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7 год и на плановый период 2018 и 2019 годов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rPr/>
      </w:pPr>
      <w:r>
        <w:rPr/>
        <w:t>сельского поселения Пригородный сельсовет Усманского муниципального района Липецкой области Российской Федерации на 2017 год и на плановый период 2018 и 2019 годов.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3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2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20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514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146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14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Style9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ригородны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Пригородны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iCs/>
          <w:szCs w:val="28"/>
        </w:rPr>
        <w:t xml:space="preserve"> </w:t>
      </w: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17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6 676 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6 035 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60 2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979 420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3 3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0 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2 5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8 4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168 4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 940 1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1 940 1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 100 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3 100 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 092 8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5 092 8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 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 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0 000,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>Приложение № 8</w:t>
      </w:r>
    </w:p>
    <w:p>
      <w:pPr>
        <w:pStyle w:val="Style9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ригородны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 ПРИГОРОДНЫ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17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709"/>
        <w:gridCol w:w="1701"/>
        <w:gridCol w:w="1134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76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76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35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 2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 2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 2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 2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 2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79 4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9 4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сельсовет»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9 4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9 4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96 4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9 72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9 72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6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6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spacing w:val="-2"/>
                <w:lang w:val="ru-RU"/>
              </w:rPr>
              <w:t xml:space="preserve">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 000,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40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92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7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75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5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spacing w:val="-2"/>
                <w:lang w:val="ru-RU"/>
              </w:rPr>
              <w:t xml:space="preserve">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spacing w:val="-2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Пригородны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2 20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</w:rPr>
        <w:t>к бюджету сельского поселения Пригородны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ПРИГОРОДНЫ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93"/>
        <w:gridCol w:w="1984"/>
        <w:gridCol w:w="709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76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35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 2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 2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 2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 2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 2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979 4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Пригородны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>Пригородный</w:t>
            </w:r>
            <w:r>
              <w:rPr>
                <w:szCs w:val="28"/>
              </w:rPr>
              <w:t xml:space="preserve">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979 420,0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 сельсовет»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979 4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979 4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96 4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99 7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99 7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96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96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83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33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2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2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2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2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2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 000,0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68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8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8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8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8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8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 940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940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>Пригородный</w:t>
            </w:r>
            <w:r>
              <w:rPr>
                <w:szCs w:val="28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Пригородны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940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>Пригородный</w:t>
            </w:r>
            <w:r>
              <w:rPr>
                <w:szCs w:val="28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940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940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940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940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1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1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1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 1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1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1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1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 092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092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092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092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092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 4 01 </w:t>
            </w:r>
            <w:r>
              <w:rPr>
                <w:szCs w:val="28"/>
                <w:lang w:val="en-US"/>
              </w:rPr>
              <w:t>2045</w:t>
            </w: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7 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4 01 20</w:t>
            </w:r>
            <w:r>
              <w:rPr>
                <w:szCs w:val="28"/>
                <w:lang w:val="en-US"/>
              </w:rPr>
              <w:t>45</w:t>
            </w: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7 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675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675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spacing w:val="-2"/>
                <w:lang w:val="ru-RU"/>
              </w:rPr>
              <w:t xml:space="preserve">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spacing w:val="-2"/>
                <w:lang w:val="ru-RU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Пригородны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2 20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Cs w:val="28"/>
              </w:rPr>
              <w:t>Пригородны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Cs w:val="28"/>
              </w:rPr>
              <w:t>Пригородный</w:t>
            </w:r>
            <w:r>
              <w:rPr>
                <w:szCs w:val="28"/>
              </w:rPr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</w:rPr>
        <w:t>к бюджету сельского поселения Пригородны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 (МУНИЦИПАЛЬНЫМ ПРОГРАММАМ БЮДЖЕТА  СЕЛЬСКОГО ПОСЕЛЕНИЯ ПРИГОРОДНЫ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180"/>
        <w:gridCol w:w="412"/>
        <w:gridCol w:w="567"/>
        <w:gridCol w:w="851"/>
        <w:gridCol w:w="690"/>
        <w:gridCol w:w="720"/>
        <w:gridCol w:w="720"/>
        <w:gridCol w:w="16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Пригородный </w:t>
            </w:r>
            <w:r>
              <w:rPr>
                <w:b/>
              </w:rPr>
              <w:t>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575 3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сельсовет»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42 4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ригородный сельсов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02 4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9 7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96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информационных услуг с использованием информационно-правовых систем на условиях софина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Пригородный сельсовет (доплаты к пенсиям, дополнительное пенсионное обеспеч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Пригородны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40 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940 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 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социальной сферы в сельском поселения Пригородный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92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/>
              <w:t>Основное мероприятие "Реализация мер по развитию сферы культуры и искусства в сельском поселении Пригородный сельсов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 092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75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Пригородный сельсов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Пригородны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575 3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1 4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 0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60 2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/>
              <w:t>Резервный фонд администрации сельского поселения 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 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8 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76 800,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9:00Z</dcterms:created>
  <dc:creator>SamLab.ws</dc:creator>
  <dc:description/>
  <cp:keywords/>
  <dc:language>en-US</dc:language>
  <cp:lastModifiedBy>User</cp:lastModifiedBy>
  <cp:lastPrinted>2017-02-16T10:43:00Z</cp:lastPrinted>
  <dcterms:modified xsi:type="dcterms:W3CDTF">2017-02-21T12:08:00Z</dcterms:modified>
  <cp:revision>5</cp:revision>
  <dc:subject/>
  <dc:title> </dc:title>
</cp:coreProperties>
</file>